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Engage the reader with a compelling open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urpose of the letter, sharing relevant information and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xpand on your points, providing additional details, facts, or anecdote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ter Hand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