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witter 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tfo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appreciation for your content and the impact it has had on the gaming community. Your unique style and engaging personality bring joy to countless f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inspiration and for sharing your journey with us. I look forward to seeing what you do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ertag or Online Alia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