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passionate fan of your content and a member of the gaming community, I want to take this opportunity to discuss an idea that could further enhance the positive impact you have on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uasive point about a potential project, collaboration, or initiative that aligns with XQC's brand and interests. Explain why it is beneficial for him and his follow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fluence in the streaming world is immense, and by [briefly outline the concept], we can create a unique experience that resonates with your fans and showcases your commitment to [specific cause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working together on this project could lead to incredible outcomes, not only for your brand but also for the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dea. I look forward to the possibility of collaborating and making a lasting impac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