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te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ter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high spirits and amidst exciting content creation! As a longtime fan of your streams and a follower of your unique journey, I wanted to present some innovative ideas that could enhance your community engagement and cont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munity Challenges**: Introduce themed challenges each month where fans can submit creative content based on a specific game or event. The best submissions could win a shoutout or even a small pr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llaborative Stream Events**: Consider organizing special stream events with other content creators where fans can participate either through gameplay or interactive Q&amp;A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hind-the-Scenes Access**: Share more behind-the-scenes peeks via exclusive Twitter threads, showcasing your prep for streams, upcoming projects, or personal stories that resonate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an Showcases**: Dedicate a segment of your stream to showcase fan art, memes, or highlights from your community. This can foster a closer connection between you and you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eekly Polls**: Use Twitter polls to let your audience vote on upcoming game choices or stream themes, giving them a direct hand in you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eractive Giveaways**: Create engaging giveaways that require fans to participate in a fun activity, like creating content or answering trivia related to your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initiatives could foster an even stronger sense of community and keep your content fresh and exciting. Thank you for taking the time to consider these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te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