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XQ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you're doing well! I just wanted to drop you a quick note to say how much I enjoy your streams. Your energy and humor always brighten my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 loved the recent gaming session; it was hilarious when you got that epic fail moment! Can't wait to catch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keep being awes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