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XQ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ter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personal greeting and a brief introduction of who you are. Mention your connection to XQC or why you admi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Personal Conn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personal story or experience related to XQC that highlights his impact on your life or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Acknowledgment of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XQC's accomplishments, including his contributions to the gaming community, charity work, or any specific streams that resonate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all to Action/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quest or propose an idea related to a project, collaboration, or topic that you believe would interest XQC and hi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up with a heartfelt thank you for his time and consideration, reiterating your appreciation for his work and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witter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