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everything you bring to the community. Your energy, passion, and authenticity have a profound impact on s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ream feels like a journey where you open up about your experiences and entertain us with your unique perspective. It's not just about gaming; it's about connection, laughter, and sometimes even vulnerability. You inspire us to be ourselves and embrace our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beacon of light in this digital age. I look forward to many more streams and moments shared. Keep b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