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tte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 XQ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and your purpose for writing, e.g., "I am a long-time fan of your content and wanted to express my appreciation for the entertainment and community you fost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message, such as feedback, a request, or a proposal, in a clear and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your letter with a positive note, expressing gratitude or anticipation of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