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ngaging Letter Template for XQC Twi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 XQC (@xqc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rom: [Your Name] (@YourTwitterHandle)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Catchy Subject Lin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XQC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introduc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 how long you've been a fan/sup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in 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ress what you appreciate about XQC'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a specific moment or stream that resonated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 any personal story related to gaming or streaming that connects with XQC'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e a question or suggest a fun idea/challenge for future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iterate your support and excitement for XQC's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ourage XQC to keep doing what he l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him for his time and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 off with your name and Twitter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st wishe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@YourTwitterHand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Optional: Add a fun GIF or image related to gaming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