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on [specific topic related to XQC on Twitter]. Given XQC's influential presence and unique engagement style, I believe there are several strategies we could consider to enhance his Twitter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ent Creation**: Suggest the creation of more interactive content, such as polls and Q&amp;As, to boost follow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laboration**: Propose partnerships with other influencers for cross-promotion and increased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ending Topics**: Encourage timely participation in trending topics and hashtags to stay relevant and visible in ongoing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Building**: Highlight the importance of fostering a strong community by responding to followers and encouraging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nalytics Monitoring**: Recommend regular analysis of engagement metrics to adapt strategies effectively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rategies could significantly enhance the engagement and growth of XQC's Twitter account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