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Q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s Twitter Hand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XQ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'm a huge fan of your streams and your unique sense of humor. Your content always brings a smile to my face and makes my day brigh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reach out to express my appreciation for all the hard work you put into your videos. Your engaging personality and entertaining gameplay truly resonate with you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sharing your talents with us! I look forward to seeing more of your amazing co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