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Q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Catchy Subject Line Related to 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As an avid fan of your streams and content, I wanted to take a moment to express my appreciation for all the joy you bring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 or favorite moment from XQC's strea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nique personality and entertaining style have truly made a difference in the way we enjoy gaming and community interaction. I admire your creativity and how you connect with your audience on a personal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see you explore [suggest a topic or game] in future streams; I believe your take on it would be hilarious and engag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n inspiration, and I can't wait to see what you have in store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sername/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Favorite XQC-Related Emoji or Me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