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Q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s/Twitch Channel or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XQ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a big fan of your content and appreciate the authenticity you bring to the streaming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reach out to share my thoughts on [specific topic or feedback], as I believe it could resonate with your audience. Your unique perspective often influences many, and I think this could enhance your work eve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, and keep up the amazing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ocial Media Hand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