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express my admiration for your work and to discuss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explain your connection or interest in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a compelling argument or reasoning that demonstrates why your message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personal anecdotes, statistics, or supporting information to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explain what you would like to achieve, whether it's a collaboration, a meeting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messag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ter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