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ter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RGENT: A MESSAGE YOU CAN'T MI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igh spirits! As an avid follower of your streams, I wanted to share something that's been buzzing in my mind, and I can't shake the feeling that you must hea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 or connection to XQC's 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ut to the chase--your influence on the gaming community is undeniable, and I believe there's an incredible opportunity for you to [insert proposal or idea]. Imagine the possib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the benefits or potential impact of your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is. Reach out, and let's make some wa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eing awe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ter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fun closing or meme refer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