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EMU 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the XQEMU user guide to assist you in utilizing the softwa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to XQEMU and its purpos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uide, you will find sections cove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mon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oubleshooting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specific highlights or useful information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