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qemu Support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Request for xqem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support regarding an issue I encountered while using xqem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ss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:** [Provide a 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rsion of xqemu:** [Specify the version you are us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perating System:** [Specify your operating syst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eps Taken:** [List the steps you have tried to resolve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assistance you could provide to help resolve this matter. Please let me know if you need any further information or logs related to the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