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sponsorship for [briefly describe the event, project, or initiative] that we are organizing on [date or timeframe]. Our organization, [Your Organization], is dedicated to [briefly describe your organization's mission and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describe the purpose and benefits of the event]. We believe that partnering with XQEMU would not only enhance the experience for our attendees but also provide significant exposure for XQEMU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describe the type of sponsorship you need, e.g., financial support, products, services, etc.]. In exchange, we offer [list benefits for the sponsor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XQEMU as a key sponsor and believe that a partnership would be mutually beneficial. I look forward to discussing this opportunity further and exploring how we can collaborate for a success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