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QEMU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partnership between [Your Company] and XQEMU that could leverage our respective strengths for mutual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about your company and its relevance to XQEM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focuses on [briefly outline the partnership idea, objectives, and anticipated outcomes]. We believe that collaborating in this capacity will yield [specific benefits for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about potential roles, contributions, and any initial thoughts on struc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working together to [mention any shared goals or visions]. I look forward to your feedback and hope to schedule a meeting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