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ation Instructions for XQ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are the detailed instructions for installing XQEMU on your system. Please follow each step carefully to ensure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Windows/Linux/Mac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M: Minimum [8G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Intel/AMD, specify minimum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rage: [Specify available disk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wnload XQEM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it the official GitHub repository: [inser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the "Releases" section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t the Downloaded Fi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vigate to the location where the file wa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-click on the file and select 'Extract All' or use a file extrac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tall Dependencies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Wind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you have [insert required dependencies, e.g., DirectX, Visual C++ Redistribu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Linu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a terminal and run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o apt-get install [list of depende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t Up XQEM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vigate to the extracted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-click the `xqemu.exe` (for Windows) or run `./xqemu` in terminal (for Linux/Mac)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gure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XQEMU is launched, go to the settings section and configure the controls, graphics, and other preferences according to your syste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oad Ga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sure to have legally obtained game files compatible with XQE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vigate to the 'File' menu and select 'Load Game' to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face issues during the install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XQEM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