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EMU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ature Request for X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appreciation for the incredible work you have put into developing XQEMU. As an avid user, I have enjoyed using the emulator and appreciate the unique feature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feature that I believe would enhance the user experience even further: [Briefly describe the feature you are requesting, including any relevant details and why it would be beneficial to us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feature could help improve [mention any specific aspects such as performance, compatibility, usability, etc.], and would be greatly appreciated by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seeing how XQEMU continues to evolve, and I am excited about the possibility of this feature be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 or hand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 such as your experience with XQEMU or relevant technical experti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