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ntributing to the xqemu project. As an enthusiastic supporter of open-source software, I admire the work that your team has accomplished in developing an accurate and powerful Xbox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outline your relevant experience, skills, and contributions to similar projects]. I am particularly skilled in [mention specific programming languages, tools,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my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reas or tasks you can contribute to, e.g., coding, debugging, documentation,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area of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other area of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my contributions align with the project's goals and maintain the quality standards of xqemu. I am excited about the potential to work collaboratively with the team and other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xq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itHub/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