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xQEMU Community Outreach Team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part of the xQEMU community outreach team. We are committed to fostering collaboration and sharing knowledge within the gaming community, particularly surrounding the development and enhancement of xQEMU, an open-source Xbox emulator.</w:t>
      </w:r>
    </w:p>
    <w:p>
      <w:pPr>
        <w:pStyle w:val="PreformattedText"/>
        <w:bidi w:val="0"/>
        <w:spacing w:before="0" w:after="0"/>
        <w:jc w:val="left"/>
        <w:rPr/>
      </w:pPr>
      <w:r>
        <w:rPr/>
        <w:t>We believe that your organization's involvement could greatly benefit our mission and enhance community engagement. We would love to explore potential partnership opportunities, share resources, and participate in events that align with our shared goals.</w:t>
      </w:r>
    </w:p>
    <w:p>
      <w:pPr>
        <w:pStyle w:val="PreformattedText"/>
        <w:bidi w:val="0"/>
        <w:spacing w:before="0" w:after="0"/>
        <w:jc w:val="left"/>
        <w:rPr/>
      </w:pPr>
      <w:r>
        <w:rPr/>
        <w:t>We would appreciate the opportunity to discuss this further with you at your convenience. Please let us know if you'd be open to a conversation or a meeting in the coming weeks.</w:t>
      </w:r>
    </w:p>
    <w:p>
      <w:pPr>
        <w:pStyle w:val="PreformattedText"/>
        <w:bidi w:val="0"/>
        <w:spacing w:before="0" w:after="0"/>
        <w:jc w:val="left"/>
        <w:rPr/>
      </w:pPr>
      <w:r>
        <w:rPr/>
        <w:t>Thank you for considering this opportunity to collaborate. We look forward to hearing from you soon.</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xQEMU Community Outreach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