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tend an invitation for collaboration on the XQEMU project, which aims to enhance and support the development of emulation technology for Xbox conso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Your Organization] shares a common interest in advancing emulation capabilities and innovation in gaming technology, we believe that a partnership between our teams could yield mutually beneficial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a meeting to discuss potential areas of collaboration, including but not limit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int research and development eff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nowledge sharing and expertise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velopment of new features and improv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your availability for a meeting in the coming weeks. We are enthusiastic about the possibility of working together and believe our collaboration could significantly contribute to the XQEMU community and the broader emulation landsca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it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