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xQEMU, an emulator for Xbox that has shown great potential in enhancing the gaming experience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husiastic supporter of open-source projects, I wanted to express my admiration for the work that has been done to develop and refine xQEMU. The ability to emulate Xbox games on various platforms is a significant step forward for preserving gaming history and making classic titles accessible to a broa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if there are any opportunities for collaboration or support for the ongoing development of xQEMU. Additionally, I am interested in learning more about potential contributions, be it through development, testing, or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