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topic of discussion. Explain why you are reaching ou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you may want to include any specific questions or requests you hav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