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EMU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echnical issue or question related to XQEM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blem you are experiencing, including any error messages or relevant details. Mention any troubleshooting steps you have already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assistance you could provide regarding this matter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