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EMU Developmen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 o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EMU Develo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uggest a feature that I believe could enhance the functionality and user experience of XQE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feature suggestion in detail, including how it could benefit users and any relevant technical considerations 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hard work that you and your team put into the development of XQEMU, and I believe this feature could further improve its capabilities. Thank you for considering my suggestion, and I look forward to your thought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