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EMU Develop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on my experience with XQEM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feedback here, mentioning any specific features, performance aspects, or suggestion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 to this project. I look forward to seeing how XQEMU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