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[specific issue or inquiry related to xqem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for writing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