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recent developments surrounding the termination of my contract with [Name of the Company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gratitude for the opportunities and experiences I have had during my time with [Company Name]. I have valued my role and the community we have built together. However, I was taken aback by the decision to terminate my contract and I would like to request clarification regarding the reasons behind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engage in an open dialogue to better understand the circumstances that led to this decision. I am committed to resolving any misunderstandings or issues that may have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discuss this matter further. I appreciate your attention to this request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