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"kick" regarding [briefly explain the reason for the request, e.g., an opportunity, sponsorship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supporter of [related topic or community], I believe that [mention how the kick would be beneficial to both parties or the large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looking forward to the possibility of collaborating with you. Please feel free to reach out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