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decision to terminate my association with [Company/Organization Name] effective [Date of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explanation of the reasons for your decision, if des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you for the opportunities that I have had during my tim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gard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