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incident involving XQC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incident, providing necessary details while maintaining a respectful tone. Highlight key points and the impact of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believe it is essential to [suggest any actions or resolutions you think are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