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Kick 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cent kick from th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ncident that led to the kick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been perceived as problematic, but I would like to clarify my intentions and express my commitment to adhering to the community guidelin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supporting evidence or arguments that strengthen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eal and hope for the opportunity to continue contributing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sername o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