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opportunity or project] within [Company/Organization Name]. Inspired by the dynamic and passionate approach of influencers like XQC, I believe that my unique perspective and skills can contribute positively to [Company's objectives or project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field/expertise] has equipped me with [specific skills or experiences], which align with the innovative spirit that XQC embodies. I am particularly drawn to [specific aspect of the company or project], and I am eager to bring my energy and enthusiasm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I can contribute to [Company/Organization Name] and collaborate with others who share a passion for [shared interest or goal]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