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ntion to kick [specific item, event, or issue related to XQC] and to outline the reasons behind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the context and your reasons for the kick, including any relevant details, events, or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aking this step is necessary for [mention the benefits of kicking this issue or item]. I would appreciate your support in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