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thoughts regarding the recent decision to remove XQC from [specific platform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the reasoning behind this decision, I believe it is important to consider the impact on the community and the fans. XQC has significantly contributed to [mention contributions], and his absence will be felt by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perspective on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