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the kick initiative of XQC. His contributions to the gaming community have been significant, and I believe that supporting his kick will further promote positive engagement and inclusivity in the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statement about XQC's impact on you or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the benefits of this initiative will resonate with many, encouraging creativity and collaboration among ga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 on this matter. I look forward to seeing the positive outcomes of XQC's k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