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series of recent concerns regarding your performance and conduct within your role at [Company Name]. After careful consideration and thorough review, we have decided to terminate your employment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. Over the past [duration], we have observed [specific examples of performance issues or behavioral concerns]. Despite our previous discussions and efforts to provide support, there has been insufficient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a meeting with [HR representative/manager] to discuss the details of your final paycheck, benefits, and any other necessary offboarding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 have made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