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or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you today to express my thoughts on the recent discussions surrounding the potential kick of XQC from [specific platform, event, or organization]. As an avid fan and supporter of both XQC and the community at large, I believe it is imperative to consider the broader implications of this decision.</w:t>
      </w:r>
    </w:p>
    <w:p>
      <w:pPr>
        <w:pStyle w:val="PreformattedText"/>
        <w:bidi w:val="0"/>
        <w:spacing w:before="0" w:after="0"/>
        <w:jc w:val="left"/>
        <w:rPr/>
      </w:pPr>
      <w:r>
        <w:rPr/>
        <w:t>Firstly, XQC has built a substantial following, not just through his gaming skills, but also through his vibrant personality and candid interactions with fans. His ability to engage viewers in a meaningful way has transformed him into a vital asset for [platform/event]. Removing XQC could lead to a significant loss of community engagement and interest.</w:t>
      </w:r>
    </w:p>
    <w:p>
      <w:pPr>
        <w:pStyle w:val="PreformattedText"/>
        <w:bidi w:val="0"/>
        <w:spacing w:before="0" w:after="0"/>
        <w:jc w:val="left"/>
        <w:rPr/>
      </w:pPr>
      <w:r>
        <w:rPr/>
        <w:t>Moreover, it is essential to recognize the importance of diversity and inclusion within our community. XQC's unique background and experiences contribute to the rich tapestry of voices that resonate with fans worldwide. Kicking him could send a message that certain behaviors or decisions are not accepted, without considering the growth and learning opportunities that can arise from mistakes.</w:t>
      </w:r>
    </w:p>
    <w:p>
      <w:pPr>
        <w:pStyle w:val="PreformattedText"/>
        <w:bidi w:val="0"/>
        <w:spacing w:before="0" w:after="0"/>
        <w:jc w:val="left"/>
        <w:rPr/>
      </w:pPr>
      <w:r>
        <w:rPr/>
        <w:t>Finally, I urge you to consider alternative actions that could promote responsibility while maintaining a valuable connection with XQC. Implementing supportive measures such as mentoring or community dialogue could help foster a more positive environment without resorting to exclusion.</w:t>
      </w:r>
    </w:p>
    <w:p>
      <w:pPr>
        <w:pStyle w:val="PreformattedText"/>
        <w:bidi w:val="0"/>
        <w:spacing w:before="0" w:after="0"/>
        <w:jc w:val="left"/>
        <w:rPr/>
      </w:pPr>
      <w:r>
        <w:rPr/>
        <w:t>In conclusion, I kindly ask you to reevaluate the decision regarding XQC's potential kick. Let us work together to create a community that encourages growth, understanding, and inclusivity. Thank you for considering this perspective, and I hope to see a favorable outcome that benefits both XQC and the community he has significantly impact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