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XQC's Real Name or User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thoughts regarding the recent events surrounding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you to know that I genuinely appreciate the content you create and the community you've built. Your unique style and humor have brought joy to many of us, and it's clear that you have a passion fo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ve noticed some discussions about the recent challenges you faced, particularly concerning the need for a break or change. I understand that public pressures can be overwhelming, and prioritizing your mental health is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take the time you need to recharge and return with renewed energy and inspiration. Your well-being matters not just to you, but to all of us wh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beacon of entertainment and a voice for many. I look forward to seeing what you do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