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kick for XQC from our current project/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s for the request, including any relevant details or context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action is necessary to ensure the success of the project and to maintain a positive environment for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