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initiative regarding XQC's kick. As a member of the [community/gaming industry/fanbase], I believe that this action is not only justified but essential for [specific reason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ve impact of XQC's contributions to [mention relevant platforms/activities] should not be overlooked. His ability to connect with fans and foster a sense of community is invaluable. By proceeding with this kick, we have the opportunity to [outlin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significant support behind this initiative, as it aligns with the values of [your organization or community] and encourages [specific positive change 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confident that with your leadership, we can ensure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