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XQC Kick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ick Letter for X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onsideration of [specific action or outcome related to XQ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the context of XQC and why this request is being ma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Provide detailed reasons and justifications for your request. Include any relevant data or examples that support your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iscuss potential benefits or positive outcomes that could arise from your request regarding XQ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request. I believe that [summary of your key points]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