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at you consider [specific action regarding XQC kick letters, e.g., "kicking XQC from the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ason for the request, including any relevant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