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concern regarding the recent decision to remove XQC from [specific context, e.g., a platform, event, or team]. As a dedicated supporter, I feel it is important to address the implications of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 has made significant contributions to [specific community or platform], showcasing [his/her/their] talent and engaging with fans in a meaningful way. The impact of [his/her/their] presence cannot be overstated, as [he/she/they] has brought together a diverse audience and fostered an environment of inclusivity 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reasons behind this decision, I respectfully request a reconsideration or at least an opportunity for dialogue. It would be beneficial for the community to hear more about the factors that led to this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this matter. I look forward to your response and hope for a resolution that serves the best interests of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