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state the purpose of your letter clearly and concisel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regarding your request, proposal, or information you wish to convey. Be clear and to the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I look forward to [mention any desired follow-up or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