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XQGLQ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ermination of the XQGLQ agreement between [Your Company Name] and [Recipient's 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we appreciate the collaboration we have had to date. However, due to [brief explanation of reason for termination], we believe that this is the best course of ac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you would like to proceed regarding any final arrangements or outstanding matters related to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