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to grow and develop during my time here. Thank you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